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9453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3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поштових адрес об'єктам нерухомого майна СФГ «Нове житт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  статті 42 Закону України «Про місцеве самоврядування в Україні», з метою розгляду листа СФГ «Нове життя», зареєстрованого у виконавчому комітеті Нетішинської міської ради 22 січня 2019 року за № 33/286-01-13/20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їти поштові адреси об'єктам нерухомого майна СФГ «Нове життя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будівлі корівника, загальною площею 755,3 кв.м, таку поштову адресу: м.Нетішин, вул.Старонетішинська, 41/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удівлі вагової, загальною площею 81,4 кв.м, таку поштову адресу: м.Нетішин, вул.Старонетішинська, 41/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удівлі столярного цеху, загальною площею 109,3 кв.м, таку поштову адресу: м.Нетішин, вул.Старонетішинська, 41/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будівлі пилорами, загальною площею 202,7 кв.м, таку поштову адресу: м.Нетішин, вул.Старонетішинська, 41/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будівлі млин, загальною площею 77,5 кв.м, таку поштову адресу: м.Нетішин, вул.Старонетішинська, 41/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будівлі гаражів для машин з навісом, загальною площею 1530,9 кв.м, таку поштову адресу: м.Нетішин, вул.Старонетішинська, 41/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будівлі гаражів з навісом, загальною площею 319,7 кв.м, таку поштову адресу: м.Нетішин, вул.Старонетішинська, 41/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Г «Нове життя» встановити на об’єктах покажчики з відповідними поштовими адрес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9-02-04T14:17:00Z</cp:lastPrinted>
  <dcterms:modified xsi:type="dcterms:W3CDTF">2019-02-08T08:29:00Z</dcterms:modified>
  <cp:revision>91</cp:revision>
  <dc:subject/>
  <dc:title/>
</cp:coreProperties>
</file>